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3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月贵州省高等教育自学考试日程表（专科）</w:t>
      </w:r>
    </w:p>
    <w:tbl>
      <w:tblPr>
        <w:tblW w:w="21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327"/>
        <w:gridCol w:w="4920"/>
        <w:gridCol w:w="4500"/>
        <w:gridCol w:w="4160"/>
      </w:tblGrid>
      <w:tr>
        <w:trPr>
          <w:trHeight w:val="769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）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  <w:r>
              <w:rPr>
                <w:b/>
                <w:sz w:val="24"/>
              </w:rPr>
              <w:t>0501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535 </w:t>
            </w:r>
            <w:r>
              <w:rPr/>
              <w:t>现代汉语</w:t>
            </w:r>
          </w:p>
          <w:p>
            <w:pPr>
              <w:pStyle w:val="Normal"/>
              <w:jc w:val="center"/>
              <w:rPr/>
            </w:pPr>
            <w:r>
              <w:rPr/>
              <w:t>00024</w:t>
            </w:r>
            <w:r>
              <w:rPr/>
              <w:t>普通逻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530 </w:t>
            </w:r>
            <w:r>
              <w:rPr/>
              <w:t>中国现代文学作品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506 </w:t>
            </w:r>
            <w:r>
              <w:rPr/>
              <w:t>写作（一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532 </w:t>
            </w:r>
            <w:r>
              <w:rPr/>
              <w:t>中国古代文学作品选（一）</w:t>
            </w:r>
          </w:p>
          <w:p>
            <w:pPr>
              <w:pStyle w:val="Normal"/>
              <w:jc w:val="center"/>
              <w:rPr/>
            </w:pPr>
            <w:r>
              <w:rPr/>
              <w:t>00031</w:t>
            </w:r>
            <w:r>
              <w:rPr/>
              <w:t>心理学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2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679 </w:t>
            </w:r>
            <w:r>
              <w:rPr/>
              <w:t>宪法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247 </w:t>
            </w:r>
            <w:r>
              <w:rPr/>
              <w:t>国际法</w:t>
            </w:r>
          </w:p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5</w:t>
            </w:r>
            <w:r>
              <w:rPr/>
              <w:t>刑法学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260 </w:t>
            </w:r>
            <w:r>
              <w:rPr/>
              <w:t>刑事诉讼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77</w:t>
            </w:r>
            <w:r>
              <w:rPr/>
              <w:t>法理学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46 </w:t>
            </w:r>
            <w:r>
              <w:rPr/>
              <w:t>中国税制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155 </w:t>
            </w:r>
            <w:r>
              <w:rPr/>
              <w:t>中级财务会计</w:t>
            </w:r>
          </w:p>
          <w:p>
            <w:pPr>
              <w:pStyle w:val="Normal"/>
              <w:jc w:val="center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4</w:t>
            </w:r>
            <w:r>
              <w:rPr/>
              <w:t>企业管理概论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46 </w:t>
            </w:r>
            <w:r>
              <w:rPr/>
              <w:t>中国税制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145 </w:t>
            </w:r>
            <w:r>
              <w:rPr/>
              <w:t>生产与作业管理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0020</w:t>
            </w:r>
            <w:r>
              <w:rPr/>
              <w:t>高等数学（一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4</w:t>
            </w:r>
            <w:r>
              <w:rPr/>
              <w:t>企业管理概论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0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058 </w:t>
            </w:r>
            <w:r>
              <w:rPr/>
              <w:t>市场营销学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/>
              <w:tab/>
            </w: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0020</w:t>
            </w:r>
            <w:r>
              <w:rPr/>
              <w:t>高等数学（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2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>00020</w:t>
            </w:r>
            <w:r>
              <w:rPr/>
              <w:t>高等数学（一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292 </w:t>
            </w:r>
            <w:r>
              <w:rPr/>
              <w:t>市政学</w:t>
            </w:r>
          </w:p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07 </w:t>
            </w:r>
            <w:r>
              <w:rPr/>
              <w:t>现代管理学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277 </w:t>
            </w:r>
            <w:r>
              <w:rPr/>
              <w:t>行政管理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40 </w:t>
            </w:r>
            <w:r>
              <w:rPr/>
              <w:t>法学概论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997 </w:t>
            </w:r>
            <w:r>
              <w:rPr/>
              <w:t>护理学基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488 </w:t>
            </w:r>
            <w:r>
              <w:rPr/>
              <w:t>健康教育学</w:t>
            </w:r>
          </w:p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179 </w:t>
            </w:r>
            <w:r>
              <w:rPr/>
              <w:t>生物化学（三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  <w:r>
              <w:rPr/>
              <w:t>营养学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864 </w:t>
            </w:r>
            <w:r>
              <w:rPr/>
              <w:t>微生物学与免疫学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899 </w:t>
            </w:r>
            <w:r>
              <w:rPr/>
              <w:t>生理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003 </w:t>
            </w:r>
            <w:r>
              <w:rPr/>
              <w:t>儿科护理学（一）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  <w:r>
              <w:rPr>
                <w:b/>
                <w:sz w:val="24"/>
              </w:rPr>
              <w:t>08070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318 </w:t>
            </w:r>
            <w:r>
              <w:rPr/>
              <w:t>计算机组成原理</w:t>
            </w:r>
          </w:p>
          <w:p>
            <w:pPr>
              <w:pStyle w:val="Normal"/>
              <w:jc w:val="center"/>
              <w:rPr/>
            </w:pPr>
            <w:r>
              <w:rPr/>
              <w:t>02316</w:t>
            </w:r>
            <w:r>
              <w:rPr/>
              <w:t>计算机应用技术</w:t>
            </w:r>
          </w:p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30</w:t>
            </w:r>
            <w:r>
              <w:rPr/>
              <w:t>电子技术（三）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141 </w:t>
            </w:r>
            <w:r>
              <w:rPr/>
              <w:t>计算机网络技术</w:t>
            </w:r>
          </w:p>
          <w:p>
            <w:pPr>
              <w:pStyle w:val="Normal"/>
              <w:jc w:val="center"/>
              <w:rPr/>
            </w:pPr>
            <w:r>
              <w:rPr/>
              <w:t>00022</w:t>
            </w:r>
            <w:r>
              <w:rPr/>
              <w:t>高等数学（工专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323 </w:t>
            </w:r>
            <w:r>
              <w:rPr/>
              <w:t>操作系统概论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trHeight w:val="67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法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05679 </w:t>
            </w:r>
            <w:r>
              <w:rPr/>
              <w:t>宪法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245</w:t>
            </w:r>
            <w:r>
              <w:rPr/>
              <w:t>刑法学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246</w:t>
            </w:r>
            <w:r>
              <w:rPr/>
              <w:t>国际经济法概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677</w:t>
            </w:r>
            <w:r>
              <w:rPr/>
              <w:t>法理学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226</w:t>
            </w:r>
            <w:r>
              <w:rPr/>
              <w:t>知识产权法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233</w:t>
            </w:r>
            <w:r>
              <w:rPr/>
              <w:t>税法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设计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0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0712</w:t>
            </w:r>
            <w:r>
              <w:rPr>
                <w:rFonts w:ascii="宋体" w:hAnsi="宋体" w:cs="宋体"/>
                <w:szCs w:val="21"/>
              </w:rPr>
              <w:t>建筑工程定额预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85</w:t>
            </w:r>
            <w:r>
              <w:rPr>
                <w:rFonts w:ascii="宋体" w:hAnsi="宋体" w:cs="宋体"/>
                <w:szCs w:val="21"/>
              </w:rPr>
              <w:t>公共室内设计（商业办公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09</w:t>
            </w:r>
            <w:r>
              <w:rPr>
                <w:rFonts w:ascii="宋体" w:hAnsi="宋体" w:cs="宋体"/>
                <w:szCs w:val="21"/>
              </w:rPr>
              <w:t>室内设计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10</w:t>
            </w:r>
            <w:r>
              <w:rPr>
                <w:rFonts w:ascii="宋体" w:hAnsi="宋体" w:cs="宋体"/>
                <w:szCs w:val="21"/>
              </w:rPr>
              <w:t>家具设计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0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2068</w:t>
            </w:r>
            <w:r>
              <w:rPr/>
              <w:t>人体解剖生理学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2175</w:t>
            </w:r>
            <w:r>
              <w:rPr/>
              <w:t>分析化学（一）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031</w:t>
            </w:r>
            <w:r>
              <w:rPr/>
              <w:t>药物分析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2535</w:t>
            </w:r>
            <w:r>
              <w:rPr/>
              <w:t>有机化学（三）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029</w:t>
            </w:r>
            <w:r>
              <w:rPr/>
              <w:t>药剂学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ab/>
            </w:r>
            <w:r>
              <w:rPr/>
              <w:t>03027</w:t>
            </w:r>
            <w:r>
              <w:rPr/>
              <w:t>植物化学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192</w:t>
            </w:r>
            <w:r>
              <w:rPr/>
              <w:t>旅游市场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189</w:t>
            </w:r>
            <w:r>
              <w:rPr/>
              <w:t>旅游与饭店会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经济管理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62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764</w:t>
            </w:r>
            <w:r>
              <w:rPr/>
              <w:t>经济法概论（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971</w:t>
            </w:r>
            <w:r>
              <w:rPr/>
              <w:t>经济学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759</w:t>
            </w:r>
            <w:r>
              <w:rPr/>
              <w:t>财经应用文写作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760</w:t>
            </w:r>
            <w:r>
              <w:rPr/>
              <w:t>会计与财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220</w:t>
            </w:r>
            <w:r>
              <w:rPr/>
              <w:t>市场营销学（乡镇）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工程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2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9064</w:t>
            </w:r>
            <w:r>
              <w:rPr/>
              <w:t>建筑材料及检测技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8365</w:t>
            </w:r>
            <w:r>
              <w:rPr/>
              <w:t>建筑设备施工与组织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9062</w:t>
            </w:r>
            <w:r>
              <w:rPr/>
              <w:t>混凝土及砌体结构检测技术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9060</w:t>
            </w:r>
            <w:r>
              <w:rPr/>
              <w:t>建筑工程结构无损检测技术</w:t>
            </w:r>
          </w:p>
        </w:tc>
      </w:tr>
      <w:tr>
        <w:trPr>
          <w:trHeight w:val="133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23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941</w:t>
            </w:r>
            <w:r>
              <w:rPr/>
              <w:t>工程招投标与合同管理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8986</w:t>
            </w:r>
            <w:r>
              <w:rPr/>
              <w:t>安装工程定额与预算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940</w:t>
            </w:r>
            <w:r>
              <w:rPr/>
              <w:t>工程造价原理与编制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942</w:t>
            </w:r>
            <w:r>
              <w:rPr/>
              <w:t>工程造价案例分析（一）</w:t>
            </w:r>
          </w:p>
        </w:tc>
      </w:tr>
      <w:tr>
        <w:trPr>
          <w:trHeight w:val="70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1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0384</w:t>
            </w:r>
            <w:r>
              <w:rPr>
                <w:szCs w:val="21"/>
              </w:rPr>
              <w:t>学前心理学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13</w:t>
            </w:r>
            <w:r>
              <w:rPr>
                <w:rFonts w:ascii="新宋体" w:hAnsi="新宋体" w:cs="新宋体" w:eastAsia="新宋体"/>
                <w:szCs w:val="21"/>
              </w:rPr>
              <w:t>现代教育技术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387</w:t>
            </w:r>
            <w:r>
              <w:rPr/>
              <w:t>幼儿园组织与管理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304</w:t>
            </w:r>
            <w:r>
              <w:rPr/>
              <w:t>中小学教师信息技术（中级）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管理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4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3954</w:t>
            </w:r>
            <w:r>
              <w:rPr>
                <w:rFonts w:ascii="宋体" w:hAnsi="宋体" w:cs="宋体"/>
                <w:szCs w:val="21"/>
              </w:rPr>
              <w:t>现代公文写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955</w:t>
            </w:r>
            <w:r>
              <w:rPr>
                <w:rFonts w:ascii="宋体" w:hAnsi="宋体" w:cs="宋体"/>
                <w:szCs w:val="21"/>
              </w:rPr>
              <w:t>旅游基础英语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3958</w:t>
            </w:r>
            <w:r>
              <w:rPr>
                <w:rFonts w:ascii="宋体" w:hAnsi="宋体" w:cs="宋体"/>
                <w:szCs w:val="21"/>
              </w:rPr>
              <w:t>饭店管理心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959</w:t>
            </w:r>
            <w:r>
              <w:rPr>
                <w:rFonts w:ascii="宋体" w:hAnsi="宋体" w:cs="宋体"/>
                <w:szCs w:val="21"/>
              </w:rPr>
              <w:t>旅游政策与法规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服务人员基本功训练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3968</w:t>
            </w:r>
            <w:r>
              <w:rPr>
                <w:rFonts w:ascii="宋体" w:hAnsi="宋体" w:cs="宋体"/>
                <w:szCs w:val="21"/>
              </w:rPr>
              <w:t xml:space="preserve">国际会议服务流程 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管理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3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00054</w:t>
            </w:r>
            <w:r>
              <w:rPr/>
              <w:t>管理学原理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原理</w:t>
            </w:r>
            <w:r>
              <w:rPr>
                <w:b/>
                <w:sz w:val="24"/>
              </w:rPr>
              <w:t>02020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/>
              <w:t xml:space="preserve">03707 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03706 </w:t>
            </w:r>
            <w:r>
              <w:rPr/>
              <w:t>思想道德修养与法律基础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00165 </w:t>
            </w:r>
            <w:r>
              <w:rPr/>
              <w:t>劳动就业概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00020 </w:t>
            </w:r>
            <w:r>
              <w:rPr/>
              <w:t>高等数学（一）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166</w:t>
            </w:r>
            <w:r>
              <w:rPr/>
              <w:t>企业劳动工资管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00144 </w:t>
            </w:r>
            <w:r>
              <w:rPr/>
              <w:t>企业管理概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04729 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网络及应用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5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0" w:right="0" w:hanging="0"/>
              <w:jc w:val="both"/>
              <w:rPr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03950</w:t>
            </w:r>
            <w:r>
              <w:rPr/>
              <w:t>网络管理与维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7</w:t>
            </w:r>
            <w:r>
              <w:rPr>
                <w:lang w:val="en-US" w:eastAsia="zh-CN"/>
              </w:rPr>
              <w:t>0</w:t>
            </w:r>
            <w:r>
              <w:rPr/>
              <w:t>6</w:t>
            </w:r>
            <w:r>
              <w:rPr/>
              <w:t>思想道德修养与法律基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751</w:t>
            </w:r>
            <w:r>
              <w:rPr/>
              <w:t>计算机网络安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22</w:t>
            </w:r>
            <w:r>
              <w:rPr/>
              <w:t>高等数学（工专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952</w:t>
            </w:r>
            <w:r>
              <w:rPr/>
              <w:t>互联网软件应用与开发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</w:t>
      </w:r>
      <w:r>
        <w:rPr>
          <w:b/>
          <w:bCs/>
          <w:sz w:val="44"/>
        </w:rPr>
        <w:t>2013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月贵州省高等教育自学考试日程表（本科）</w:t>
      </w:r>
    </w:p>
    <w:tbl>
      <w:tblPr>
        <w:tblW w:w="21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195"/>
        <w:gridCol w:w="4420"/>
        <w:gridCol w:w="5340"/>
        <w:gridCol w:w="4860"/>
      </w:tblGrid>
      <w:tr>
        <w:trPr>
          <w:trHeight w:val="769" w:hRule="atLeas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）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  <w:r>
              <w:rPr>
                <w:b/>
                <w:sz w:val="24"/>
              </w:rPr>
              <w:t>080702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2324 </w:t>
            </w:r>
            <w:r>
              <w:rPr>
                <w:szCs w:val="21"/>
              </w:rPr>
              <w:t>离散数学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2326</w:t>
            </w:r>
            <w:r>
              <w:rPr/>
              <w:t>操作系统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2325 </w:t>
            </w:r>
            <w:r>
              <w:rPr>
                <w:szCs w:val="21"/>
              </w:rPr>
              <w:t>计算机系统结构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0023</w:t>
            </w:r>
            <w:r>
              <w:rPr>
                <w:szCs w:val="21"/>
              </w:rPr>
              <w:t>高等数学（工本）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4741 </w:t>
            </w:r>
            <w:r>
              <w:rPr>
                <w:szCs w:val="21"/>
              </w:rPr>
              <w:t>计算机网络原理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0015 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748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工程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2439</w:t>
            </w:r>
            <w:r>
              <w:rPr>
                <w:szCs w:val="21"/>
              </w:rPr>
              <w:t>结构力学（二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420</w:t>
            </w:r>
            <w:r>
              <w:rPr/>
              <w:t>物理（工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Cs w:val="21"/>
              </w:rPr>
              <w:t>02275</w:t>
            </w:r>
            <w:r>
              <w:rPr>
                <w:szCs w:val="21"/>
              </w:rPr>
              <w:t>计算机基础程序设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2442</w:t>
            </w:r>
            <w:r>
              <w:rPr>
                <w:szCs w:val="21"/>
              </w:rPr>
              <w:t>钢结构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0</w:t>
            </w:r>
            <w:r>
              <w:rPr/>
              <w:t xml:space="preserve">0015 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105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 xml:space="preserve">00037 </w:t>
            </w:r>
            <w:r>
              <w:rPr/>
              <w:t>美学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819</w:t>
            </w:r>
            <w:r>
              <w:rPr/>
              <w:t>训诂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 xml:space="preserve">00538 </w:t>
            </w:r>
            <w:r>
              <w:rPr/>
              <w:t>中国古代文学史（一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 xml:space="preserve">00537 </w:t>
            </w:r>
            <w:r>
              <w:rPr/>
              <w:t>中国现代文学史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 xml:space="preserve">00015 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  <w:r>
              <w:rPr>
                <w:b/>
                <w:sz w:val="24"/>
              </w:rPr>
              <w:t>0502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87</w:t>
            </w:r>
            <w:r>
              <w:rPr/>
              <w:t>英语翻译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16</w:t>
            </w:r>
            <w:r>
              <w:rPr/>
              <w:t>日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 xml:space="preserve">00832 </w:t>
            </w:r>
            <w:r>
              <w:rPr/>
              <w:t>英语词汇学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 xml:space="preserve">00604  </w:t>
            </w:r>
            <w:r>
              <w:rPr/>
              <w:t>英美文学选读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 xml:space="preserve">00058 </w:t>
            </w:r>
            <w:r>
              <w:rPr/>
              <w:t>市场营销学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51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 xml:space="preserve">00150 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54</w:t>
            </w:r>
            <w:r>
              <w:rPr/>
              <w:t>管理学原理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60</w:t>
            </w:r>
            <w:r>
              <w:rPr>
                <w:szCs w:val="21"/>
                <w:lang w:val="en-US" w:eastAsia="zh-CN"/>
              </w:rPr>
              <w:t>审计学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 xml:space="preserve">00158 </w:t>
            </w:r>
            <w:r>
              <w:rPr/>
              <w:t>资产评估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 xml:space="preserve">00015 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  <w:r>
              <w:rPr>
                <w:b/>
                <w:sz w:val="24"/>
              </w:rPr>
              <w:t>0202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151</w:t>
            </w:r>
            <w:r>
              <w:rPr/>
              <w:t>企业经营战略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ind w:left="0" w:right="0" w:hanging="0"/>
              <w:jc w:val="center"/>
              <w:rPr/>
            </w:pPr>
            <w:r>
              <w:rPr/>
              <w:tab/>
            </w: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54</w:t>
            </w:r>
            <w:r>
              <w:rPr/>
              <w:t>管理学原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153</w:t>
            </w:r>
            <w:r>
              <w:rPr/>
              <w:t>质量管理（一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152</w:t>
            </w:r>
            <w:r>
              <w:rPr/>
              <w:t>组织行为学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0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0" w:right="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0</w:t>
            </w:r>
            <w:r>
              <w:rPr>
                <w:lang w:val="en-US" w:eastAsia="zh-CN"/>
              </w:rPr>
              <w:t>0</w:t>
            </w:r>
            <w:r>
              <w:rPr/>
              <w:t>051</w:t>
            </w:r>
            <w:r>
              <w:rPr/>
              <w:t>管理系统中计算机应用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54</w:t>
            </w:r>
            <w:r>
              <w:rPr/>
              <w:t>管理学原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78</w:t>
            </w:r>
            <w:r>
              <w:rPr/>
              <w:t>银行会计学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</w:t>
            </w: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79</w:t>
            </w:r>
            <w:r>
              <w:rPr/>
              <w:t>保险学原理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185</w:t>
            </w:r>
            <w:r>
              <w:rPr/>
              <w:t>商品流通概论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ind w:left="0" w:right="0" w:hanging="0"/>
              <w:jc w:val="center"/>
              <w:rPr/>
            </w:pPr>
            <w:r>
              <w:rPr/>
              <w:tab/>
            </w: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0183</w:t>
            </w:r>
            <w:r>
              <w:rPr>
                <w:szCs w:val="21"/>
              </w:rPr>
              <w:t>消费经济学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/>
              <w:t>4183</w:t>
            </w:r>
            <w:r>
              <w:rPr/>
              <w:t>概率论与数理统计（经管类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际贸易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51</w:t>
            </w:r>
            <w:r>
              <w:rPr>
                <w:rFonts w:ascii="宋体" w:hAnsi="宋体" w:cs="宋体"/>
                <w:szCs w:val="21"/>
              </w:rPr>
              <w:t>管理系统中计算机应用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4</w:t>
            </w:r>
            <w:r>
              <w:rPr>
                <w:rFonts w:ascii="宋体" w:hAnsi="宋体" w:cs="宋体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3</w:t>
            </w:r>
            <w:r>
              <w:rPr>
                <w:rFonts w:ascii="宋体" w:hAnsi="宋体" w:cs="宋体"/>
                <w:szCs w:val="21"/>
              </w:rPr>
              <w:t>概率论与数理统计（经管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物流管理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4</w:t>
            </w:r>
            <w:r>
              <w:rPr>
                <w:rFonts w:ascii="宋体" w:hAnsi="宋体" w:cs="宋体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3</w:t>
            </w:r>
            <w:r>
              <w:rPr>
                <w:rFonts w:ascii="宋体" w:hAnsi="宋体" w:cs="宋体"/>
                <w:szCs w:val="21"/>
              </w:rPr>
              <w:t>概率论与数理统计（经管类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249</w:t>
            </w:r>
            <w:r>
              <w:rPr/>
              <w:t>国际私法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264</w:t>
            </w:r>
            <w:r>
              <w:rPr/>
              <w:t>中国法律思想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246</w:t>
            </w:r>
            <w:r>
              <w:rPr/>
              <w:t>国际经济法概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265</w:t>
            </w:r>
            <w:r>
              <w:rPr/>
              <w:t>西方法律思想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167</w:t>
            </w:r>
            <w:r>
              <w:rPr/>
              <w:t>劳动法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258</w:t>
            </w:r>
            <w:r>
              <w:rPr/>
              <w:t>保险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226</w:t>
            </w:r>
            <w:r>
              <w:rPr/>
              <w:t>知识产权法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233</w:t>
            </w:r>
            <w:r>
              <w:rPr/>
              <w:t>税法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管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4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369</w:t>
            </w:r>
            <w:r>
              <w:rPr/>
              <w:t>警察伦理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370</w:t>
            </w:r>
            <w:r>
              <w:rPr/>
              <w:t>刑事证据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371</w:t>
            </w:r>
            <w:r>
              <w:rPr/>
              <w:t>公安决策学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859</w:t>
            </w:r>
            <w:r>
              <w:rPr/>
              <w:t>警察组织行为学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318</w:t>
            </w:r>
            <w:r>
              <w:rPr/>
              <w:t>公共政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315</w:t>
            </w:r>
            <w:r>
              <w:rPr/>
              <w:t>当代中国政治制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1848</w:t>
            </w:r>
            <w:r>
              <w:rPr/>
              <w:t>公务员制度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34</w:t>
            </w:r>
            <w:r>
              <w:rPr/>
              <w:t>社会学概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923</w:t>
            </w:r>
            <w:r>
              <w:rPr/>
              <w:t>行政法与行政诉讼法（一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3202</w:t>
            </w:r>
            <w:r>
              <w:rPr/>
              <w:t>内科护理学（二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3200</w:t>
            </w:r>
            <w:r>
              <w:rPr/>
              <w:t>预防医学（二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FF"/>
              </w:rPr>
            </w:pPr>
            <w:r>
              <w:rPr/>
              <w:t>03201</w:t>
            </w:r>
            <w:r>
              <w:rPr/>
              <w:t>护理学导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color w:val="000000"/>
              </w:rPr>
              <w:t>04435</w:t>
            </w:r>
            <w:r>
              <w:rPr>
                <w:color w:val="000000"/>
              </w:rPr>
              <w:t>老年护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3007</w:t>
            </w:r>
            <w:r>
              <w:rPr/>
              <w:t>急救护理学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3004</w:t>
            </w:r>
            <w:r>
              <w:rPr/>
              <w:t>社区护理学（一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02245</w:t>
            </w:r>
            <w:r>
              <w:rPr/>
              <w:t>机电一体化系统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2199</w:t>
            </w:r>
            <w:r>
              <w:rPr/>
              <w:t>复变函数与积分变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420</w:t>
            </w:r>
            <w:r>
              <w:rPr/>
              <w:t>物理（工）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2243</w:t>
            </w:r>
            <w:r>
              <w:rPr/>
              <w:t>计算机软件基础（一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2200</w:t>
            </w:r>
            <w:r>
              <w:rPr/>
              <w:t>现代设计方法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化学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20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教育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工程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法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教育</w:t>
            </w:r>
            <w:r>
              <w:rPr>
                <w:b/>
                <w:sz w:val="24"/>
              </w:rPr>
              <w:t>0501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541</w:t>
            </w:r>
            <w:r>
              <w:rPr>
                <w:rFonts w:ascii="新宋体" w:hAnsi="新宋体" w:cs="新宋体" w:eastAsia="新宋体"/>
                <w:szCs w:val="21"/>
              </w:rPr>
              <w:t>语言学概论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6414</w:t>
            </w:r>
            <w:r>
              <w:rPr>
                <w:rFonts w:ascii="新宋体" w:hAnsi="新宋体" w:cs="新宋体" w:eastAsia="新宋体"/>
                <w:szCs w:val="21"/>
              </w:rPr>
              <w:t>汉语言文学教育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539</w:t>
            </w:r>
            <w:r>
              <w:rPr>
                <w:rFonts w:ascii="新宋体" w:hAnsi="新宋体" w:cs="新宋体" w:eastAsia="新宋体"/>
                <w:szCs w:val="21"/>
              </w:rPr>
              <w:t>中国古代文学史（二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538</w:t>
            </w:r>
            <w:r>
              <w:rPr>
                <w:rFonts w:ascii="新宋体" w:hAnsi="新宋体" w:cs="新宋体" w:eastAsia="新宋体"/>
                <w:szCs w:val="21"/>
              </w:rPr>
              <w:t>中国古代文学史（一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szCs w:val="21"/>
              </w:rPr>
              <w:t>马克思主基本原理概论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56</w:t>
            </w:r>
            <w:r>
              <w:rPr>
                <w:rFonts w:ascii="新宋体" w:hAnsi="新宋体" w:cs="新宋体" w:eastAsia="新宋体"/>
                <w:szCs w:val="21"/>
              </w:rPr>
              <w:t>教育科学研究方法（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708</w:t>
            </w:r>
            <w:r>
              <w:rPr>
                <w:rFonts w:ascii="新宋体" w:hAnsi="新宋体" w:cs="新宋体" w:eastAsia="新宋体"/>
                <w:szCs w:val="21"/>
              </w:rPr>
              <w:t>中国近现代史纲要</w:t>
            </w:r>
          </w:p>
        </w:tc>
      </w:tr>
      <w:tr>
        <w:trPr>
          <w:trHeight w:val="438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教育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20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4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中学英语教学研究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600</w:t>
            </w:r>
            <w:r>
              <w:rPr>
                <w:rFonts w:ascii="宋体" w:hAnsi="宋体" w:cs="宋体"/>
                <w:szCs w:val="21"/>
              </w:rPr>
              <w:t>高级英语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56</w:t>
            </w:r>
            <w:r>
              <w:rPr>
                <w:rFonts w:ascii="宋体" w:hAnsi="宋体" w:cs="宋体"/>
                <w:szCs w:val="21"/>
              </w:rPr>
              <w:t>教育科学研究方法（二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832</w:t>
            </w:r>
            <w:r>
              <w:rPr>
                <w:rFonts w:ascii="宋体" w:hAnsi="宋体" w:cs="宋体"/>
                <w:szCs w:val="21"/>
              </w:rPr>
              <w:t>英语词汇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830</w:t>
            </w:r>
            <w:r>
              <w:rPr>
                <w:rFonts w:ascii="宋体" w:hAnsi="宋体" w:cs="宋体"/>
                <w:szCs w:val="21"/>
              </w:rPr>
              <w:t>现代语言学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教育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7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2101</w:t>
            </w:r>
            <w:r>
              <w:rPr>
                <w:szCs w:val="21"/>
              </w:rPr>
              <w:t>区域科学原理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21"/>
                <w:szCs w:val="21"/>
              </w:rPr>
              <w:t>02102</w:t>
            </w:r>
            <w:r>
              <w:rPr>
                <w:szCs w:val="21"/>
              </w:rPr>
              <w:t>遥感概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2094</w:t>
            </w:r>
            <w:r>
              <w:rPr>
                <w:szCs w:val="21"/>
              </w:rPr>
              <w:t>人文地理学概论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858</w:t>
            </w:r>
            <w:r>
              <w:rPr>
                <w:rFonts w:ascii="宋体" w:hAnsi="宋体" w:cs="宋体"/>
                <w:szCs w:val="21"/>
              </w:rPr>
              <w:t>中学地理专题选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szCs w:val="21"/>
              </w:rPr>
              <w:t xml:space="preserve">马克思主义基本原理概论                 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103</w:t>
            </w:r>
            <w:r>
              <w:rPr>
                <w:rFonts w:ascii="新宋体" w:hAnsi="新宋体" w:cs="新宋体" w:eastAsia="新宋体"/>
                <w:szCs w:val="21"/>
              </w:rPr>
              <w:t>计量地理与地理信息系统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015</w:t>
            </w:r>
            <w:r>
              <w:rPr>
                <w:rFonts w:ascii="新宋体" w:hAnsi="新宋体" w:cs="新宋体" w:eastAsia="新宋体"/>
                <w:szCs w:val="21"/>
              </w:rPr>
              <w:t xml:space="preserve">英语（二）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708</w:t>
            </w:r>
            <w:r>
              <w:rPr>
                <w:rFonts w:ascii="新宋体" w:hAnsi="新宋体" w:cs="新宋体" w:eastAsia="新宋体"/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教育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2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033</w:t>
            </w:r>
            <w:r>
              <w:rPr>
                <w:rFonts w:ascii="新宋体" w:hAnsi="新宋体" w:cs="新宋体" w:eastAsia="新宋体"/>
                <w:szCs w:val="21"/>
              </w:rPr>
              <w:t>当代世界政治经济与国际关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312</w:t>
            </w:r>
            <w:r>
              <w:rPr>
                <w:rFonts w:ascii="新宋体" w:hAnsi="新宋体" w:cs="新宋体" w:eastAsia="新宋体"/>
                <w:szCs w:val="21"/>
              </w:rPr>
              <w:t>政治学概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83</w:t>
            </w:r>
            <w:r>
              <w:rPr>
                <w:rFonts w:ascii="新宋体" w:hAnsi="新宋体" w:cs="新宋体" w:eastAsia="新宋体"/>
                <w:szCs w:val="21"/>
              </w:rPr>
              <w:t>科学思维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教育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01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0773</w:t>
            </w:r>
            <w:r>
              <w:rPr>
                <w:szCs w:val="21"/>
              </w:rPr>
              <w:t>世界（现）当代史专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0774</w:t>
            </w:r>
            <w:r>
              <w:rPr>
                <w:szCs w:val="21"/>
              </w:rPr>
              <w:t>史学理论与方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0768</w:t>
            </w:r>
            <w:r>
              <w:rPr>
                <w:szCs w:val="21"/>
              </w:rPr>
              <w:t>中国古代经济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0771</w:t>
            </w:r>
            <w:r>
              <w:rPr>
                <w:szCs w:val="21"/>
              </w:rPr>
              <w:t>中国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代史专题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教育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4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79</w:t>
            </w:r>
            <w:r>
              <w:rPr>
                <w:rFonts w:ascii="宋体" w:hAnsi="宋体" w:cs="宋体"/>
                <w:szCs w:val="21"/>
              </w:rPr>
              <w:t>生态学概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84 </w:t>
            </w:r>
            <w:r>
              <w:rPr>
                <w:rFonts w:ascii="宋体" w:hAnsi="宋体" w:cs="宋体"/>
                <w:szCs w:val="21"/>
              </w:rPr>
              <w:t>组织胚胎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78 </w:t>
            </w:r>
            <w:r>
              <w:rPr>
                <w:rFonts w:ascii="宋体" w:hAnsi="宋体" w:cs="宋体"/>
                <w:szCs w:val="21"/>
              </w:rPr>
              <w:t>生物统计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56</w:t>
            </w:r>
            <w:r>
              <w:rPr>
                <w:rFonts w:ascii="宋体" w:hAnsi="宋体" w:cs="宋体"/>
                <w:szCs w:val="21"/>
              </w:rPr>
              <w:t>教育科学研究方法（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82 </w:t>
            </w:r>
            <w:r>
              <w:rPr>
                <w:rFonts w:ascii="宋体" w:hAnsi="宋体" w:cs="宋体"/>
                <w:szCs w:val="21"/>
              </w:rPr>
              <w:t>生物学基本实验技术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66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</w:tr>
      <w:tr>
        <w:trPr>
          <w:trHeight w:val="564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教育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249</w:t>
            </w:r>
            <w:r>
              <w:rPr/>
              <w:t>国际私法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/>
              <w:t>00264</w:t>
            </w:r>
            <w:r>
              <w:rPr/>
              <w:t>中国法律思想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0246</w:t>
            </w:r>
            <w:r>
              <w:rPr>
                <w:szCs w:val="21"/>
              </w:rPr>
              <w:t>国际经济法概论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00262</w:t>
            </w:r>
            <w:r>
              <w:rPr>
                <w:szCs w:val="21"/>
              </w:rPr>
              <w:t>法律文书写作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0167</w:t>
            </w:r>
            <w:r>
              <w:rPr>
                <w:szCs w:val="21"/>
              </w:rPr>
              <w:t>劳动法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04337</w:t>
            </w:r>
            <w:r>
              <w:rPr>
                <w:szCs w:val="21"/>
              </w:rPr>
              <w:t>中国法律教育专题选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0226</w:t>
            </w:r>
            <w:r>
              <w:rPr>
                <w:szCs w:val="21"/>
              </w:rPr>
              <w:t>知识产权法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技术教育</w:t>
            </w:r>
            <w:r>
              <w:rPr>
                <w:b/>
                <w:sz w:val="24"/>
              </w:rPr>
              <w:t>0807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344</w:t>
            </w:r>
            <w:r>
              <w:rPr>
                <w:rFonts w:ascii="新宋体" w:hAnsi="新宋体" w:cs="新宋体" w:eastAsia="新宋体"/>
                <w:szCs w:val="21"/>
              </w:rPr>
              <w:t>中小学信息技术教学法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340</w:t>
            </w:r>
            <w:r>
              <w:rPr>
                <w:rFonts w:ascii="新宋体" w:hAnsi="新宋体" w:cs="新宋体" w:eastAsia="新宋体"/>
                <w:szCs w:val="21"/>
              </w:rPr>
              <w:t>电视编导与制作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5578</w:t>
            </w:r>
            <w:r>
              <w:rPr>
                <w:rFonts w:ascii="新宋体" w:hAnsi="新宋体" w:cs="新宋体" w:eastAsia="新宋体"/>
                <w:szCs w:val="21"/>
              </w:rPr>
              <w:t>有线电视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347</w:t>
            </w:r>
            <w:r>
              <w:rPr>
                <w:rFonts w:ascii="新宋体" w:hAnsi="新宋体" w:cs="新宋体" w:eastAsia="新宋体"/>
                <w:szCs w:val="21"/>
              </w:rPr>
              <w:t>信息技术与课程整合</w:t>
            </w:r>
          </w:p>
        </w:tc>
      </w:tr>
      <w:tr>
        <w:trPr>
          <w:trHeight w:val="1339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教育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2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032</w:t>
            </w:r>
            <w:r>
              <w:rPr>
                <w:rFonts w:ascii="新宋体" w:hAnsi="新宋体" w:cs="新宋体" w:eastAsia="新宋体"/>
                <w:szCs w:val="21"/>
              </w:rPr>
              <w:t>高等数学（三）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6129</w:t>
            </w:r>
            <w:r>
              <w:rPr>
                <w:rFonts w:ascii="新宋体" w:hAnsi="新宋体" w:cs="新宋体" w:eastAsia="新宋体"/>
                <w:szCs w:val="21"/>
              </w:rPr>
              <w:t>固体物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035</w:t>
            </w:r>
            <w:r>
              <w:rPr>
                <w:rFonts w:ascii="新宋体" w:hAnsi="新宋体" w:cs="新宋体" w:eastAsia="新宋体"/>
                <w:szCs w:val="21"/>
              </w:rPr>
              <w:t>热力学与物理统计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34</w:t>
            </w:r>
            <w:r>
              <w:rPr>
                <w:rFonts w:ascii="宋体" w:hAnsi="宋体" w:cs="宋体"/>
                <w:szCs w:val="21"/>
              </w:rPr>
              <w:t>电动力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13</w:t>
            </w:r>
            <w:r>
              <w:rPr>
                <w:rFonts w:ascii="新宋体" w:hAnsi="新宋体" w:cs="新宋体" w:eastAsia="新宋体"/>
                <w:szCs w:val="21"/>
              </w:rPr>
              <w:t>现代教育技术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0203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数学物理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36</w:t>
            </w:r>
            <w:r>
              <w:rPr>
                <w:rFonts w:ascii="宋体" w:hAnsi="宋体" w:cs="宋体"/>
                <w:bCs/>
                <w:szCs w:val="21"/>
              </w:rPr>
              <w:t>量子力学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教育学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3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53</w:t>
            </w:r>
            <w:r>
              <w:rPr>
                <w:rFonts w:ascii="宋体" w:hAnsi="宋体" w:cs="宋体"/>
                <w:szCs w:val="21"/>
              </w:rPr>
              <w:t>结构化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51</w:t>
            </w:r>
            <w:r>
              <w:rPr>
                <w:rFonts w:ascii="宋体" w:hAnsi="宋体" w:cs="宋体"/>
                <w:szCs w:val="21"/>
              </w:rPr>
              <w:t>物理化学（二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0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33</w:t>
            </w:r>
            <w:r>
              <w:rPr>
                <w:rFonts w:ascii="宋体" w:hAnsi="宋体" w:cs="宋体"/>
                <w:szCs w:val="21"/>
              </w:rPr>
              <w:t>音乐分析与创作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35</w:t>
            </w:r>
            <w:r>
              <w:rPr>
                <w:rFonts w:ascii="宋体" w:hAnsi="宋体" w:cs="宋体"/>
                <w:szCs w:val="21"/>
              </w:rPr>
              <w:t>音乐教育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教育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745</w:t>
            </w:r>
            <w:r>
              <w:rPr>
                <w:rFonts w:ascii="新宋体" w:hAnsi="新宋体" w:cs="新宋体" w:eastAsia="新宋体"/>
                <w:szCs w:val="21"/>
              </w:rPr>
              <w:t>中国画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200</w:t>
            </w:r>
            <w:r>
              <w:rPr>
                <w:rFonts w:ascii="新宋体" w:hAnsi="新宋体" w:cs="新宋体" w:eastAsia="新宋体"/>
                <w:szCs w:val="21"/>
              </w:rPr>
              <w:t>现代设计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育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3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502</w:t>
            </w:r>
            <w:r>
              <w:rPr>
                <w:rFonts w:ascii="新宋体" w:hAnsi="新宋体" w:cs="新宋体" w:eastAsia="新宋体"/>
                <w:szCs w:val="21"/>
              </w:rPr>
              <w:t>体育管理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00"/>
              </w:rPr>
              <w:t>00471</w:t>
            </w:r>
            <w:r>
              <w:rPr>
                <w:color w:val="000000"/>
              </w:rPr>
              <w:t>认知心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452</w:t>
            </w:r>
            <w:r>
              <w:rPr/>
              <w:t>教育统计与测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465</w:t>
            </w:r>
            <w:r>
              <w:rPr/>
              <w:t>心理卫生与心理辅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472</w:t>
            </w:r>
            <w:r>
              <w:rPr/>
              <w:t>比较教育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468</w:t>
            </w:r>
            <w:r>
              <w:rPr/>
              <w:t>德育原理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453</w:t>
            </w:r>
            <w:r>
              <w:rPr/>
              <w:t>教育法学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467</w:t>
            </w:r>
            <w:r>
              <w:rPr/>
              <w:t>课程与教学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ab/>
            </w: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24</w:t>
            </w:r>
            <w:r>
              <w:rPr/>
              <w:t>普通逻辑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398</w:t>
            </w:r>
            <w:r>
              <w:rPr/>
              <w:t>学前教育原理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885</w:t>
            </w:r>
            <w:r>
              <w:rPr/>
              <w:t>学前教育诊断与咨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881</w:t>
            </w:r>
            <w:r>
              <w:rPr/>
              <w:t>学前教育科学研究与论文写作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882</w:t>
            </w:r>
            <w:r>
              <w:rPr/>
              <w:t>学前教育心理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402</w:t>
            </w:r>
            <w:r>
              <w:rPr/>
              <w:t>学前教育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467</w:t>
            </w:r>
            <w:r>
              <w:rPr/>
              <w:t>课程与教学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ab/>
            </w: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6092</w:t>
            </w:r>
            <w:r>
              <w:rPr/>
              <w:t>工作分析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ab/>
            </w: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6090</w:t>
            </w:r>
            <w:r>
              <w:rPr/>
              <w:t>人员素质测评理论与方法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54</w:t>
            </w:r>
            <w:r>
              <w:rPr/>
              <w:t>管理学原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6088</w:t>
            </w:r>
            <w:r>
              <w:rPr/>
              <w:t>管理思想史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34</w:t>
            </w:r>
            <w:r>
              <w:rPr/>
              <w:t>社会学概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ab/>
            </w: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200</w:t>
            </w:r>
            <w:r>
              <w:rPr/>
              <w:t>客源国概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6011</w:t>
            </w:r>
            <w:r>
              <w:rPr/>
              <w:t>旅游学概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53</w:t>
            </w:r>
            <w:r>
              <w:rPr/>
              <w:t>对外经济管理概论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路与桥梁工程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6082</w:t>
            </w:r>
            <w:r>
              <w:rPr/>
              <w:t>筑路机械及施工</w:t>
            </w:r>
            <w:r>
              <w:rPr/>
              <w:tab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6080</w:t>
            </w:r>
            <w:r>
              <w:rPr/>
              <w:t>高速公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6076</w:t>
            </w:r>
            <w:r>
              <w:rPr/>
              <w:t>结构设计原理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6083</w:t>
            </w:r>
            <w:r>
              <w:rPr>
                <w:rFonts w:ascii="宋体" w:hAnsi="宋体" w:cs="宋体"/>
                <w:szCs w:val="21"/>
              </w:rPr>
              <w:t>公路小桥涵勘测设计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left="0" w:right="0" w:hanging="0"/>
              <w:jc w:val="center"/>
              <w:rPr/>
            </w:pPr>
            <w:r>
              <w:rPr/>
              <w:tab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6079</w:t>
            </w:r>
            <w:r>
              <w:rPr/>
              <w:t>城市道路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/>
              <w:t>0</w:t>
            </w: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6084</w:t>
            </w:r>
            <w:r>
              <w:rPr>
                <w:rFonts w:ascii="宋体" w:hAnsi="宋体" w:cs="宋体"/>
                <w:szCs w:val="21"/>
              </w:rPr>
              <w:t>公路施工组织与概预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6078</w:t>
            </w:r>
            <w:r>
              <w:rPr/>
              <w:t>交通工程（二）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6081</w:t>
            </w:r>
            <w:r>
              <w:rPr/>
              <w:t>隧道工程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用电子技术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07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02141 </w:t>
            </w:r>
            <w:r>
              <w:rPr/>
              <w:t>计算机网络技术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5693</w:t>
            </w:r>
            <w:r>
              <w:rPr>
                <w:szCs w:val="21"/>
              </w:rPr>
              <w:t>音响及视频技术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英语翻译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013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汽车服务工程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223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小学教育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01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制药科学与工程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120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药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80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6831</w:t>
            </w:r>
            <w:r>
              <w:rPr/>
              <w:t>药理学（四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761</w:t>
            </w:r>
            <w:r>
              <w:rPr/>
              <w:t>药剂学（二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01757</w:t>
            </w:r>
            <w:r>
              <w:rPr/>
              <w:t>药物分析（三）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2056</w:t>
            </w:r>
            <w:r>
              <w:rPr/>
              <w:t>仪器分析（一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5522</w:t>
            </w:r>
            <w:r>
              <w:rPr/>
              <w:t>有机化学（五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5524</w:t>
            </w:r>
            <w:r>
              <w:rPr>
                <w:szCs w:val="21"/>
              </w:rPr>
              <w:t>药用植物与生药学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模具设计与制造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03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5515</w:t>
            </w:r>
            <w:r>
              <w:rPr>
                <w:szCs w:val="21"/>
              </w:rPr>
              <w:t>冲压成型技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513</w:t>
            </w:r>
            <w:r>
              <w:rPr/>
              <w:t>塑料成型技术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5509</w:t>
            </w:r>
            <w:r>
              <w:rPr>
                <w:szCs w:val="21"/>
              </w:rPr>
              <w:t>成型设备概论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程财务管理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2026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294</w:t>
            </w:r>
            <w:r>
              <w:rPr/>
              <w:t>税收筹划理论与实务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5292</w:t>
            </w:r>
            <w:r>
              <w:rPr>
                <w:szCs w:val="21"/>
              </w:rPr>
              <w:t>基本建设财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6268</w:t>
            </w:r>
            <w:r>
              <w:rPr>
                <w:szCs w:val="21"/>
              </w:rPr>
              <w:t>工程数学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公共事业管理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202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子工程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070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管理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3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08424</w:t>
            </w:r>
            <w:r>
              <w:rPr>
                <w:rFonts w:ascii="宋体" w:hAnsi="宋体" w:cs="宋体"/>
                <w:szCs w:val="21"/>
              </w:rPr>
              <w:t>酒店管理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04931</w:t>
            </w:r>
            <w:r>
              <w:rPr>
                <w:rFonts w:ascii="宋体" w:hAnsi="宋体" w:cs="宋体"/>
                <w:szCs w:val="21"/>
              </w:rPr>
              <w:t>酒店工程技术管理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02528</w:t>
            </w:r>
            <w:r>
              <w:rPr>
                <w:rFonts w:ascii="宋体" w:hAnsi="宋体" w:cs="宋体"/>
                <w:szCs w:val="21"/>
              </w:rPr>
              <w:t>烹饪营养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04932</w:t>
            </w:r>
            <w:r>
              <w:rPr>
                <w:rFonts w:ascii="宋体" w:hAnsi="宋体" w:cs="宋体"/>
                <w:szCs w:val="21"/>
              </w:rPr>
              <w:t>酒店客房管理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156</w:t>
            </w:r>
            <w:r>
              <w:rPr>
                <w:rFonts w:ascii="宋体" w:hAnsi="宋体" w:cs="宋体"/>
                <w:szCs w:val="21"/>
              </w:rPr>
              <w:t>经济学原理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425</w:t>
            </w:r>
            <w:r>
              <w:rPr>
                <w:rFonts w:ascii="宋体" w:hAnsi="宋体" w:cs="宋体"/>
                <w:szCs w:val="21"/>
              </w:rPr>
              <w:t>饮食心理学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0034</w:t>
            </w:r>
            <w:r>
              <w:rPr>
                <w:rFonts w:ascii="宋体" w:hAnsi="宋体" w:cs="宋体"/>
                <w:szCs w:val="21"/>
              </w:rPr>
              <w:t>社会学概论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（视觉传达设计方向、公共艺术设计方向）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37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504</w:t>
            </w:r>
            <w:r>
              <w:rPr/>
              <w:t>艺术概论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漫设计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504</w:t>
            </w:r>
            <w:r>
              <w:rPr/>
              <w:t>艺术概论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销售管理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203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51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村经济管理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01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/>
              <w:t xml:space="preserve">00051 </w:t>
            </w:r>
            <w:r>
              <w:rPr/>
              <w:t>管理系统中的计算机应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00127 </w:t>
            </w:r>
            <w:r>
              <w:rPr/>
              <w:t>农学概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/>
            </w:pPr>
            <w:r>
              <w:rPr/>
              <w:t xml:space="preserve">00054 </w:t>
            </w:r>
            <w:r>
              <w:rPr/>
              <w:t>管理学原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/>
            </w:pPr>
            <w:r>
              <w:rPr/>
              <w:t xml:space="preserve">00150 </w:t>
            </w:r>
            <w:r>
              <w:rPr/>
              <w:t>金融理论与实务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 xml:space="preserve">03709 </w:t>
            </w:r>
            <w:r>
              <w:rPr/>
              <w:t>马克思主义基本原理概论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001</w:t>
            </w:r>
            <w:r>
              <w:rPr>
                <w:lang w:val="en-US" w:eastAsia="zh-CN"/>
              </w:rPr>
              <w:t>2</w:t>
            </w:r>
            <w:r>
              <w:rPr/>
              <w:t xml:space="preserve">9 </w:t>
            </w:r>
            <w:r>
              <w:rPr/>
              <w:t>农业政策学</w:t>
            </w:r>
            <w:r>
              <w:rPr>
                <w:lang w:eastAsia="zh-CN"/>
              </w:rPr>
              <w:t>（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 xml:space="preserve">03708 </w:t>
            </w:r>
            <w:r>
              <w:rPr/>
              <w:t>中国近现代史纲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00015 </w:t>
            </w:r>
            <w:r>
              <w:rPr/>
              <w:t>英语（二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 xml:space="preserve">00130 </w:t>
            </w:r>
            <w:r>
              <w:rPr/>
              <w:t>作物栽培学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与财务审计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015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Cs w:val="21"/>
              </w:rPr>
            </w:pPr>
            <w:r>
              <w:rPr/>
              <w:t>08131</w:t>
            </w:r>
            <w:r>
              <w:rPr/>
              <w:t>财务分析与案例研究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622</w:t>
            </w:r>
            <w:r>
              <w:rPr/>
              <w:t>国际会计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03709</w:t>
            </w:r>
            <w:r>
              <w:rPr/>
              <w:t>马克思主义基本原理概论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11240</w:t>
            </w:r>
            <w:r>
              <w:rPr/>
              <w:t>证卷投资理论与实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3708</w:t>
            </w:r>
            <w:r>
              <w:rPr/>
              <w:t>中国近现代史纲要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158</w:t>
            </w:r>
            <w:r>
              <w:rPr/>
              <w:t>资产评估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8200</w:t>
            </w:r>
            <w:r>
              <w:rPr/>
              <w:t>当代中国经济运行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8:00Z</dcterms:created>
  <dc:creator>自考处</dc:creator>
  <dc:description/>
  <dc:language>en-US</dc:language>
  <cp:lastModifiedBy>微软用户</cp:lastModifiedBy>
  <dcterms:modified xsi:type="dcterms:W3CDTF">2013-05-22T09:08:27Z</dcterms:modified>
  <cp:revision>2</cp:revision>
  <dc:subject/>
  <dc:title>2006年4月贵州省高等教育自学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