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贵州省高等教育自学考试各报名点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-666750</wp:posOffset>
                </wp:positionV>
                <wp:extent cx="72517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0.5pt;mso-wrap-distance-left:9.05pt;mso-wrap-distance-right:9.05pt;mso-wrap-distance-top:0pt;mso-wrap-distance-bottom:0pt;margin-top:-52.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9"/>
        <w:gridCol w:w="3760"/>
        <w:gridCol w:w="2211"/>
      </w:tblGrid>
      <w:tr>
        <w:trPr>
          <w:trHeight w:val="43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单位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电话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联系人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各市州考试机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贵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5509011</w:t>
            </w: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、</w:t>
            </w: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55302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邹李宁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遵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2-82228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夏  燕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安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3-32254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吴廷合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黔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4-8280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王  劲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黔东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5-85032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梁开模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铜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6-5223766</w:t>
            </w: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、</w:t>
            </w: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52807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夏国文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毕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7-82229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李  骞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六盘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8-82028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陈  剑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黔西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9-8700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杨永昌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各主考院校及助学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贵州大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81543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唐瑞萍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贵州师范大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67024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文  萍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贵阳医学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67788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汪婷婷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贵州财经大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59895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刘世杰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贵州民族大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36106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罗劲红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贵州师范学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5816532</w:t>
            </w: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、</w:t>
            </w: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58664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谢光明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贵州电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6811793</w:t>
            </w: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、</w:t>
            </w: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68117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李建明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贵阳学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58173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梁济明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贵州商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6826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吴敏行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贵州警官职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5400399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13985162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邵  斌</w:t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武警训练基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z w:val="28"/>
                <w:szCs w:val="28"/>
              </w:rPr>
              <w:t>0851-54004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仿宋_GB2312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郑  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51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6:00Z</dcterms:created>
  <dc:creator>muyu</dc:creator>
  <dc:description/>
  <dc:language>en-US</dc:language>
  <cp:lastModifiedBy>User</cp:lastModifiedBy>
  <dcterms:modified xsi:type="dcterms:W3CDTF">2013-05-14T04:36:23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